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40"/>
        </w:rPr>
      </w:pPr>
      <w:r>
        <w:rPr>
          <w:rFonts w:cs="Arial" w:ascii="Arial" w:hAnsi="Arial"/>
          <w:b/>
          <w:sz w:val="32"/>
        </w:rPr>
        <w:t>MARTEDÌ 14 SETTEMBRE – XXIV SETTIMANA T. O. [B]</w:t>
      </w:r>
    </w:p>
    <w:p>
      <w:pPr>
        <w:pStyle w:val="Normal"/>
        <w:jc w:val="center"/>
        <w:rPr>
          <w:rFonts w:ascii="Arial" w:hAnsi="Arial" w:cs="Arial"/>
          <w:b/>
          <w:b/>
          <w:sz w:val="44"/>
          <w:szCs w:val="28"/>
        </w:rPr>
      </w:pPr>
      <w:r>
        <w:rPr>
          <w:rFonts w:cs="Arial" w:ascii="Arial" w:hAnsi="Arial"/>
          <w:b/>
          <w:sz w:val="44"/>
          <w:szCs w:val="28"/>
        </w:rPr>
        <w:t>ESALTAZIONE DELLA CROCE</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ormal"/>
        <w:jc w:val="both"/>
        <w:rPr/>
      </w:pPr>
      <w:r>
        <w:rPr>
          <w:rFonts w:cs="Arial" w:ascii="Arial" w:hAnsi="Arial"/>
          <w:b/>
          <w:sz w:val="24"/>
          <w:szCs w:val="28"/>
        </w:rPr>
        <w:t xml:space="preserve">Gli Israeliti si muovono dal monte Or per la via del Mar Rosso. Si spostano cioè verso il territorio che è oltre il Mar Morto e il Giordano. Non potendo passare per il territorio di Edom, sono costretti ad aggirarlo. Il popolo non sopporta il viaggio ed è nuovamente la crisi. Questo popolo vive una crisi di fede per ogni difficoltà. Ancora è troppo fragile. Non è affatto cresciuto nella sua fede nel Dio Onnipotente e Signore della sua storia. Sembra ancora essere un bambino capriccioso che si ribella al primo sacrificio, alla prima rinuncia, alla prima difficolta che è obbligato a superare. </w:t>
      </w:r>
    </w:p>
    <w:p>
      <w:pPr>
        <w:pStyle w:val="Normal"/>
        <w:jc w:val="both"/>
        <w:rPr/>
      </w:pPr>
      <w:r>
        <w:rPr>
          <w:rFonts w:cs="Arial" w:ascii="Arial" w:hAnsi="Arial"/>
          <w:b/>
          <w:sz w:val="24"/>
          <w:szCs w:val="28"/>
        </w:rPr>
        <w:t xml:space="preserve">Ad ogni crisi si innalza un solo grido: una mormorazione che è rinnegamento della storia fin qui vissuta. Ora la mormorazione è contro Dio e contro Mosè. Si vede Dio dietro Mosè, anche se la fede ancora non è perfetta. È una fede assai lacunosa. Deve tanto crescere, svilupparsi, raggiungere la sua perfezione. È come se ancora si fosse solo agli inizi. Però il Signore comincia già ad essere sentito dietro Mosè. È come se lo si vedesse. È un buon inizio. Le urla della mormorazione sono sempre uguali, senza alcuna variazione. Perché ci avete fatto salire dall’Egitto per farci morire in questo deserto? Perché qui non c’è né pane e né acqua e siamo nauseati da questo cibo così leggero. Il cibo così leggero è la manna.  Basta una piccolissima difficoltà e si rinnega tutta l’opera di Dio fin qui fatta. Quando la fede non è forte, è sufficiente un piccolo sassolino sulla strada per farci rinnegare tutto il cammino di anni finora operato. Questo è il frutto della debole, incerta, non matura, non vera fede.  </w:t>
      </w:r>
    </w:p>
    <w:p>
      <w:pPr>
        <w:pStyle w:val="Normal"/>
        <w:jc w:val="both"/>
        <w:rPr/>
      </w:pPr>
      <w:r>
        <w:rPr>
          <w:rFonts w:cs="Arial" w:ascii="Arial" w:hAnsi="Arial"/>
          <w:b/>
          <w:sz w:val="24"/>
          <w:szCs w:val="28"/>
        </w:rPr>
        <w:t>Il Signore deve sempre ricominciare daccapo l’educazione alla fede del suo popolo. I suoi metodi a volte però sono duri, aspri, anche di morte. Oggi per educare il suo popolo il Signore manda fra il popolo serpenti brucianti, i quali mordono la gente, e un gran numero d’Israeliti muore. La correzione del Signore è sempre mossa dalla sua saggezza eterna e divina. Lui sa come intervenire efficacemente per l’educazione alla fede del suo popolo. Chi non partecipa della sapienza divina ed eterna del Signore, mai potrà correggere con efficacia. Oggi, tutti i mali della nostra moderna società, sono generati dalla non correzione, non educazione, non conduzione dell’uomo nella pienezza della sua verità. Correzione ed educazione sono essenza della creatura umana. Educazione e correzione sono un passaggio essenziale, necessario, indispensabile che deve condurre l’uomo dalla morte alla vita, dalla falsità alla verità, dalla ignoranza alla scienza, dall’empietà alla vera adorazione di Dio. In fondo tutta l’opera di Dio è educazione, correzione, formazione, conduzione dell’uomo verso la pienezza del suo essere e della sua vita.</w:t>
      </w:r>
    </w:p>
    <w:p>
      <w:pPr>
        <w:pStyle w:val="Normal"/>
        <w:jc w:val="both"/>
        <w:rPr/>
      </w:pPr>
      <w:r>
        <w:rPr>
          <w:rFonts w:cs="Arial" w:ascii="Arial" w:hAnsi="Arial"/>
          <w:b/>
          <w:sz w:val="24"/>
          <w:szCs w:val="28"/>
        </w:rPr>
        <w:t>Dove non c’è vera educazione non vi è vera crescita in umanità. Dio sa come educare efficacemente il suo popolo. Chi è in Dio partecipa di questa scienza e dottrina di salvezza. Chi si pone fuori di Dio, anche se punisce non educa, e se castiga non forma, perché non conduce alla vera fede. Oggi il Signore educa il suo popolo attraverso serpenti brucianti. Questi mordono e molti del popolo muoiono. Dio si serve anche della natura per correggere il suo popolo. La natura è per l’uomo quando l’uomo è per il suo Signore. È contro l’uomo, quando questi è contro il suo Dio e Signore. Chi vuole che la natura sia per lui, deve porre se stesso nella verità del suo Dio. Non vi potrà mai essere verità della natura per l’uomo se non vi è verità nell’uomo per il suo Signo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Num 21,4b-9</w:t>
      </w:r>
    </w:p>
    <w:p>
      <w:pPr>
        <w:pStyle w:val="Normal"/>
        <w:jc w:val="both"/>
        <w:rPr>
          <w:rFonts w:ascii="Arial" w:hAnsi="Arial" w:cs="Arial"/>
          <w:b/>
          <w:b/>
          <w:sz w:val="24"/>
          <w:szCs w:val="28"/>
        </w:rPr>
      </w:pPr>
      <w:r>
        <w:rPr>
          <w:rFonts w:cs="Arial" w:ascii="Arial" w:hAnsi="Arial"/>
          <w:b/>
          <w:sz w:val="24"/>
          <w:szCs w:val="28"/>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ormal"/>
        <w:jc w:val="both"/>
        <w:rPr>
          <w:rFonts w:ascii="Arial" w:hAnsi="Arial" w:cs="Arial"/>
          <w:b/>
          <w:b/>
          <w:sz w:val="24"/>
          <w:szCs w:val="28"/>
        </w:rPr>
      </w:pPr>
      <w:r>
        <w:rPr>
          <w:rFonts w:cs="Arial" w:ascii="Arial" w:hAnsi="Arial"/>
          <w:b/>
          <w:sz w:val="24"/>
          <w:szCs w:val="28"/>
        </w:rPr>
        <w:t xml:space="preserve">Il popolo riconosce la correzione del Signore. Sa che i serpenti brucianti sono il frutto del loro peccato di mormorazione contro il Signore e contro Mosè. Il peccato va riconosciuto, confessato, espiato. Il ristabilimento nella verità e nella vita non è però frutto dell’uomo. Riconoscere, confessare, espiare il peccato non ristabilisce la primitiva condizione con Dio. Il ristabilimento nella pace originaria è dono di Dio, frutto della preghiera di supplica perché il Signore allontani la sorgente del male che ci assale. Il popolo ora chiede a Mosè che sia lui a pregare il Signore perché allontani da loro questi serpenti ardenti, velenosi. La Scrittura ci insegna un’altra grandissima verità: chi pecca deve essere aiutato nella preghiera di supplica da chi non ha peccato, da chi non pecca. Mosè prega il Signore per il popolo. La via della salvezza non è però scelta dall’uomo. È sempre il Signore che la detta. Come la correzione proviene da Lui, così anche la via della salvezza dovrà provenire da Lui. Poiché il popolo è carente nella fede, il Signore lo salva facendogli compiere un atto di fede. La non fede è via di morte. La fede è via di vita. </w:t>
      </w:r>
    </w:p>
    <w:p>
      <w:pPr>
        <w:pStyle w:val="Normal"/>
        <w:jc w:val="both"/>
        <w:rPr/>
      </w:pPr>
      <w:r>
        <w:rPr>
          <w:rFonts w:cs="Arial" w:ascii="Arial" w:hAnsi="Arial"/>
          <w:b/>
          <w:sz w:val="24"/>
          <w:szCs w:val="28"/>
        </w:rPr>
        <w:t>Ecco la risposta che il Signore dona al popolo per mezzo di Mosè. Questi dovrà farsi un serpente  e porlo sopra un’asta. Chiunque sarà stato morso e lo guarderà, resterà in vita. Tra serpente bruciante e serpente di rame costruito da Mosè non vi è alcuna relazione. Un oggetto inanimato non può dare alcuna vita. Cosa rende pieno di vita il serpente di rame? La Parola di Dio: “Chiunque sarà stato morso e lo guarderà, resterà in vita”. La non fede nel comando del Signore aveva reso letale il morso del serpente bruciante. La fede nella Parola di Dio posta nel segno dato da Dio salverà la vita a quanti verranno morsi dai serpenti brucianti che infestano l’accampamento dei figli di Israele. Dalla non fede la morte. Dalla fede la vita. Il Signore veramente educa con efficacia il suo popolo.</w:t>
      </w:r>
    </w:p>
    <w:p>
      <w:pPr>
        <w:pStyle w:val="Normal"/>
        <w:jc w:val="both"/>
        <w:rPr>
          <w:rFonts w:ascii="Arial" w:hAnsi="Arial" w:cs="Arial"/>
          <w:b/>
          <w:b/>
          <w:sz w:val="24"/>
          <w:szCs w:val="28"/>
        </w:rPr>
      </w:pPr>
      <w:r>
        <w:rPr>
          <w:rFonts w:cs="Arial" w:ascii="Arial" w:hAnsi="Arial"/>
          <w:b/>
          <w:sz w:val="24"/>
          <w:szCs w:val="28"/>
        </w:rPr>
        <w:t xml:space="preserve">Mosè obbedisce al Signore. Fa un serpente di bronzo e lo mette sopra l’asta. Quando un serpente aveva morso qualcuno, se questi guardava il serpente di bronzo, restava in vita. Non era il serpente di bronzo che faceva restare in vita. Era invece la fede nella Parola del Signore e lo sguardo di fede con cui ci si rivolgeva verso il serpente di bronzo. Non sono le cose che danno la vita. È la fede nella Parola del Signore che dona significato alle cose. Con Cristo Gesù tutto è diverso. Lui non è stato dato dal Padre per essere guardato. Lui è stato dato, lui si dona a noi per essere mangiato nella sua carne e bevuto nel suo sangue. Lui ci è stato dato perché noi facciamo con Lui un solo corpo, perché solo divenendo suo vero corpo e vivendo come suo vero corpo siamo preservati dal morso dei serpenti brucianti che oggi sono numerosissimi nella città degli uomini. Se avessimo fede quanto un granello di senape vedremmo questi serpenti che stanno mordendo la nostra anima e il nostro spirito e ci stanno conducendo alla morte. È a causa di questi serpenti che l’uomo oggi vive morto interiormente. Oggi è questo il mandato della Chiesa: aiutare quanti sono già morti interiormente perché ritornino in vita. Questo ministero è solo della Chiesa. Nessun altro lo può esercitare, vivere, espletare. Se la Chiesa rinuncia alla sua missione, l’uomo rimane nella sua morte spirituale. Grande, veramente grande è la missione che il Signore ci ha affidato. Per essa possiamo far tornare a vivere nello spirito e nell’anima ogni uomo. È questa la grande opera di misericordia e di amore. Non vi è altra opera più grande. Siamo datori di vera vita.  </w:t>
      </w:r>
      <w:r>
        <w:br w:type="page"/>
      </w:r>
    </w:p>
    <w:p>
      <w:pPr>
        <w:pStyle w:val="Normal"/>
        <w:spacing w:lineRule="auto" w:line="240" w:before="0" w:after="120"/>
        <w:jc w:val="both"/>
        <w:rPr>
          <w:rFonts w:ascii="Arial" w:hAnsi="Arial" w:cs="Arial"/>
          <w:b/>
          <w:b/>
          <w:sz w:val="52"/>
          <w:szCs w:val="28"/>
        </w:rPr>
      </w:pPr>
      <w:r>
        <w:rPr>
          <w:rFonts w:cs="Arial" w:ascii="Arial" w:hAnsi="Arial"/>
          <w:b/>
          <w:sz w:val="40"/>
        </w:rPr>
        <w:t>LETTURA DEL VANGELO</w:t>
      </w:r>
    </w:p>
    <w:p>
      <w:pPr>
        <w:pStyle w:val="Normal"/>
        <w:jc w:val="both"/>
        <w:rPr>
          <w:rFonts w:ascii="Arial" w:hAnsi="Arial" w:cs="Arial"/>
          <w:b/>
          <w:b/>
          <w:sz w:val="28"/>
          <w:szCs w:val="28"/>
        </w:rPr>
      </w:pPr>
      <w:r>
        <w:rPr>
          <w:rFonts w:cs="Arial" w:ascii="Arial" w:hAnsi="Arial"/>
          <w:b/>
          <w:sz w:val="28"/>
          <w:szCs w:val="28"/>
        </w:rPr>
        <w:t>Nessuno è mai salito al cielo, se non colui che è disceso dal cielo, il Figlio dell’uomo. E come Mosè innalzò il serpente nel deserto, così bisogna che sia innalzato il Figlio dell’uomo, perché chiunque crede in lui abbia la vita eterna.</w:t>
      </w:r>
    </w:p>
    <w:p>
      <w:pPr>
        <w:pStyle w:val="Normal"/>
        <w:jc w:val="both"/>
        <w:rPr>
          <w:rFonts w:ascii="Arial" w:hAnsi="Arial" w:cs="Arial"/>
          <w:b/>
          <w:b/>
          <w:sz w:val="24"/>
          <w:szCs w:val="28"/>
        </w:rPr>
      </w:pPr>
      <w:r>
        <w:rPr>
          <w:rFonts w:cs="Arial" w:ascii="Arial" w:hAnsi="Arial"/>
          <w:b/>
          <w:sz w:val="24"/>
          <w:szCs w:val="28"/>
        </w:rPr>
        <w:t xml:space="preserve">Con queste parole Gesù rivela a Nicodemo il suo mistero. Qual è il mistero di Cristo Gesù? Noi diremmo immediatamente che è un mistero di discesa dal Cielo con l’Incarnazione e di salita al Cielo con la gloriosa risurrezione e la trasformazione in spirito del suo corpo. Noi diremmo che Gesù è disceso dal Cielo ed al Cielo è asceso.  Giovanni dice esattamente il contrario. Uno solo è salito al Cielo. Uno solo e nessun altro è asceso al Cielo. Chi è già asceso al Cielo? Colui che è disceso dal Cielo, il Figlio dell’uomo. Giovanni vede già il mistero della glorificazione di Gesù. Gesù sale al cielo nel giorno della sua gloriosa ascensione.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Il Figlio dell’uomo” è il titolo amato da Gesù per definire se stesso, perché svuotato di ogni connotazione politica. Come si può constatare per Giovanni Gesù è sempre contemplato nel mistero della sua gloriosa risurrezione. Gesù è il risorto. È Colui che è già asceso al Cielo. È asceso al Cielo perché dal Cielo è disceso. Il mistero è perfetto, completo. È questo il mistero di Gesù: ascensione gloriosa e incarnazione. Giovanni vede Gesù come se parlasse a Nicodemo già dal Cielo, dalla pienezza del suo mistero già compiuto. Può farlo perché Gesù è già stato glorificato ed è realmente nel Cielo, assiso alla destra del Padre. </w:t>
      </w:r>
    </w:p>
    <w:p>
      <w:pPr>
        <w:pStyle w:val="Normal"/>
        <w:jc w:val="both"/>
        <w:rPr>
          <w:rFonts w:ascii="Arial" w:hAnsi="Arial" w:cs="Arial"/>
          <w:b/>
          <w:b/>
          <w:sz w:val="24"/>
          <w:szCs w:val="28"/>
        </w:rPr>
      </w:pPr>
      <w:r>
        <w:rPr>
          <w:rFonts w:cs="Arial" w:ascii="Arial" w:hAnsi="Arial"/>
          <w:b/>
          <w:sz w:val="24"/>
          <w:szCs w:val="28"/>
        </w:rPr>
        <w:t>Ora si passa al mistero che si deve compiere sulla terra. Gesù si paragona al serpente innalzato da Mosè nel deserto. Il serpente nel deserto era un segno per gli Israeliti. Su quell’asta era stata posta la loro vita. Chi guardava il serpente rimaneva in vita, chi si rifiutava di guardarlo periva. Gesù è questo serpente di rame per tutta l’umanità. L’asta su cui verrà innalzato è la croce. Veramente Lui è stato innalzato, realmente è stato posto al centro dell’accampamento degli uomini. Qual è la condizione per restare in vita, o per non morire?</w:t>
      </w:r>
    </w:p>
    <w:p>
      <w:pPr>
        <w:pStyle w:val="Normal"/>
        <w:jc w:val="both"/>
        <w:rPr>
          <w:rFonts w:ascii="Arial" w:hAnsi="Arial" w:cs="Arial"/>
          <w:b/>
          <w:b/>
          <w:sz w:val="24"/>
          <w:szCs w:val="28"/>
        </w:rPr>
      </w:pPr>
      <w:r>
        <w:rPr>
          <w:rFonts w:cs="Arial" w:ascii="Arial" w:hAnsi="Arial"/>
          <w:b/>
          <w:sz w:val="24"/>
          <w:szCs w:val="28"/>
        </w:rPr>
        <w:t>La condizione è una sola: Credere in Lui. Chi crede in Lui non solamente non muore, riceve in dono la vita eterna. Riceve in dono Dio che è vita eterna per ogni uomo. Tra il serpente di rame e Cristo Gesù la differenza è però sostanziale. Il serpente di rame permetteva che vivesse colui che era stato morso dal serpente reale e che andava incontro a sicura morte. Gesù innalzato sulla croce invece ricolma di vita eterna quanti lo guardano con fede, quanti cioè credono in Lui. Ma cosa significa esattamente credere in Lui? Significa costruire la propria vita sulla sua Parola, dopo averla impastata con la carità della sua grazia e con la speranza della sua fedeltà. Lo sguardo di fede deve coinvolgere tutta la nostra persona e tutta la nostra vita. Dio è la vita eterna. In Cristo Gesù Dio stesso si fa vita eterna dei suoi figli, oggi, in quest’ora particolare della storia, in questo tempo determinato e specifico. Ma cosa significa esattamente “credere in Lui”? Significa accogliere Lui, divenire una cosa sola con Lui, lasciarsi trasformare dal suo mistero di grazia e di verità, divenire per il mondo intero mistero di grazia e di verità. Così si guarda Cristo innalzato per noi sulla croce. Lo si guarda, si crede in Lui, si diviene una cosa sola con Lui, una sola vita, un solo corpo. La vita eterna è Lui stesso che si dona come nostra vita e ci trasforma in sua vita. Il credente in Cristo è trasformato in vita di Cristo. Come la vita eterna è Dio e questa vita è in Cristo, così il cristiano attinge la vita eterna che è in Cristo mediante la fede in Lui e diviene vita eterna per il mondo inter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3,13-17</w:t>
      </w:r>
    </w:p>
    <w:p>
      <w:pPr>
        <w:pStyle w:val="Normal"/>
        <w:jc w:val="both"/>
        <w:rPr>
          <w:rFonts w:ascii="Arial" w:hAnsi="Arial" w:cs="Arial"/>
          <w:b/>
          <w:b/>
          <w:sz w:val="24"/>
          <w:szCs w:val="28"/>
        </w:rPr>
      </w:pPr>
      <w:r>
        <w:rPr>
          <w:rFonts w:cs="Arial" w:ascii="Arial" w:hAnsi="Arial"/>
          <w:b/>
          <w:sz w:val="24"/>
          <w:szCs w:val="28"/>
        </w:rPr>
        <w:t>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jc w:val="both"/>
        <w:rPr/>
      </w:pPr>
      <w:r>
        <w:rPr>
          <w:rFonts w:cs="Arial" w:ascii="Arial" w:hAnsi="Arial"/>
          <w:b/>
          <w:sz w:val="24"/>
          <w:szCs w:val="28"/>
        </w:rPr>
        <w:t>Viene ora rivelato tutto l’amore del Padre. Il Padre ama così tanto gli uomini da dare per loro il suo Figlio Unigenito. Dare significa: sacrificare sulla croce. Il sacrificio della croce è la manifestazione dell’amore di Dio per l’uomo. Dio realmente lascia che suo Figlio venga sacrificato sulla croce. Fa tutto questo per amore verso di noi. Anche la Vergine Maria, che alla Croce è stata costituita dal Figlio Madre del Discepolo, ha offerto al Padre il suo Figlio Unigenito. Lo ha offerto per la redenzione del mondo. Ma quando questo sacrificio diviene efficace per noi? Quando esso produce frutti di vita eterna per noi? Li produce quando noi crediamo in Cristo Gesù. Credere però non significa guardare a Lui come guardavano i figli di Israele il serpente di rame nel deserto. Credere in Gesù significa accogliere Lui, la sua verità, la sua grazia, lasciarsi trasformare in grazia e in verità, testimoniare questa trasformazione attraverso una vita interamente vissuta nella Parola del Vangelo. Chi crede così in Cristo Gesù non va perduto. Chi crede così in Cristo Gesù si ricolma di vita eterna, diviene vita eterna per tutti i suoi fratelli. Chi crede così in Cristo Gesù diviene a sua volta anche lui un sacrificio gradito al Signore. In Cristo Gesù il Padre dona chi crede in Cristo per la salvezza del mondo. Si ha vera fede in Cristo Gesù quando il suo mistero di morte diviene il nostro stesso mistero, un solo mistero: il suo in noi e il nostro in Lui.</w:t>
      </w:r>
    </w:p>
    <w:p>
      <w:pPr>
        <w:pStyle w:val="Normal"/>
        <w:jc w:val="both"/>
        <w:rPr>
          <w:rFonts w:ascii="Arial" w:hAnsi="Arial" w:cs="Arial"/>
          <w:b/>
          <w:b/>
          <w:sz w:val="24"/>
          <w:szCs w:val="28"/>
        </w:rPr>
      </w:pPr>
      <w:r>
        <w:rPr>
          <w:rFonts w:cs="Arial" w:ascii="Arial" w:hAnsi="Arial"/>
          <w:b/>
          <w:sz w:val="24"/>
          <w:szCs w:val="28"/>
        </w:rPr>
        <w:t xml:space="preserve">Senza questa fede specifica in Lui, il suo sacrificio rimane per noi inefficace. Il dono del Padre resta senza alcun frutto di salvezza per noi. È la fede la via della vita eterna in noi. Ma non una fede esterna a noi, senza di noi, fuori di noi. È la fede che ci trasforma in Cristo, che ci fa con Lui una sola vita, una sola morte, una sola risurrezione, una sola missione, un solo sacrificio, una sola oblazione, un solo olocausto. </w:t>
      </w:r>
    </w:p>
    <w:p>
      <w:pPr>
        <w:pStyle w:val="Normal"/>
        <w:jc w:val="both"/>
        <w:rPr>
          <w:rFonts w:ascii="Arial" w:hAnsi="Arial" w:cs="Arial"/>
          <w:b/>
          <w:b/>
          <w:sz w:val="24"/>
          <w:szCs w:val="28"/>
        </w:rPr>
      </w:pPr>
      <w:r>
        <w:rPr>
          <w:rFonts w:cs="Arial" w:ascii="Arial" w:hAnsi="Arial"/>
          <w:b/>
          <w:sz w:val="24"/>
          <w:szCs w:val="28"/>
        </w:rPr>
        <w:t>Dio non ha mandato il Figlio nel mondo per condannare il mondo. Cioè: non lo ha mandato per operare il giudizio finale. Il Figlio non è venuto per il giudizio. Per il giudizio verrà.  Ora Egli è stato mandato perché il mondo sia salvato per mezzo di Lui. Gesù ora è la salvezza del mondo. È la salvezza nella fede in Lui. Lo ripetiamo: la fede in Lui è la sola via della salvezza del mondo. Senza fede in Lui non c’è salvezza. Sappiamo già cosa significa “fede in Lui”, o “credere in Lui”: divenire con Cristo un solo mistero di verità, di grazia, di morte, di risurrezione. È in questa unità inscindibile con Cristo la vita eterna. Chi crea questa unità ha fede. Chi non crea questa unità non ha fede.</w:t>
      </w:r>
    </w:p>
    <w:p>
      <w:pPr>
        <w:pStyle w:val="Normal"/>
        <w:spacing w:before="0" w:after="200"/>
        <w:jc w:val="both"/>
        <w:rPr/>
      </w:pPr>
      <w:r>
        <w:rPr>
          <w:rFonts w:cs="Arial" w:ascii="Arial" w:hAnsi="Arial"/>
          <w:b/>
          <w:sz w:val="24"/>
          <w:szCs w:val="28"/>
        </w:rPr>
        <w:t xml:space="preserve">Ecco come l’Apostolo Paolo annuncia il mistero della fede in Cristo Gesù: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9-17). Oggi non solo non si annuncia più Cristo Gesù come la sola via, verità, grazia dato da Dio per la nostra vita. Neanche più si parla di lui. Si priva così ogni uomo dell’accesso all’albero della vera vita. Non parlare di Cristo è come se la Chiesa avesse deciso di porre “I cherubini e la fiamma della spada guizzante, per custodire la via all’albero della vita” (Gen 3,24). La Madre di Gesù ci preservi da un così orrendo delitt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26:00Z</dcterms:created>
  <dc:creator>ACER</dc:creator>
  <dc:description/>
  <dc:language>en-US</dc:language>
  <cp:lastModifiedBy>ACER</cp:lastModifiedBy>
  <dcterms:modified xsi:type="dcterms:W3CDTF">2021-08-17T09:26:00Z</dcterms:modified>
  <cp:revision>2</cp:revision>
  <dc:subject/>
  <dc:title/>
</cp:coreProperties>
</file>